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1"/>
        <w:gridCol w:w="131"/>
        <w:gridCol w:w="141"/>
        <w:gridCol w:w="325"/>
        <w:gridCol w:w="98"/>
        <w:gridCol w:w="142"/>
        <w:gridCol w:w="283"/>
        <w:gridCol w:w="567"/>
        <w:gridCol w:w="168"/>
        <w:gridCol w:w="12"/>
        <w:gridCol w:w="246"/>
        <w:gridCol w:w="80"/>
        <w:gridCol w:w="345"/>
        <w:gridCol w:w="35"/>
        <w:gridCol w:w="286"/>
        <w:gridCol w:w="104"/>
        <w:gridCol w:w="142"/>
        <w:gridCol w:w="142"/>
        <w:gridCol w:w="49"/>
        <w:gridCol w:w="304"/>
        <w:gridCol w:w="252"/>
        <w:gridCol w:w="103"/>
        <w:gridCol w:w="38"/>
        <w:gridCol w:w="35"/>
        <w:gridCol w:w="211"/>
        <w:gridCol w:w="283"/>
        <w:gridCol w:w="215"/>
        <w:gridCol w:w="354"/>
        <w:gridCol w:w="282"/>
        <w:gridCol w:w="283"/>
        <w:gridCol w:w="286"/>
        <w:gridCol w:w="28"/>
        <w:gridCol w:w="208"/>
        <w:gridCol w:w="225"/>
        <w:gridCol w:w="701"/>
        <w:gridCol w:w="710"/>
        <w:gridCol w:w="273"/>
        <w:gridCol w:w="368"/>
        <w:gridCol w:w="74"/>
        <w:gridCol w:w="258"/>
        <w:gridCol w:w="310"/>
      </w:tblGrid>
      <w:tr>
        <w:trPr>
          <w:trHeight w:val="575" w:hRule="exact"/>
          <w:cantSplit w:val="true"/>
        </w:trPr>
        <w:tc>
          <w:tcPr>
            <w:tcW w:w="5136" w:type="dxa"/>
            <w:gridSpan w:val="22"/>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Hakemus palautetaan siihen kuntaan, kaupunkiin</w:t>
            </w:r>
          </w:p>
          <w:p>
            <w:pPr>
              <w:pStyle w:val="Normal"/>
              <w:ind w:right="-170" w:hanging="0"/>
              <w:rPr>
                <w:rFonts w:ascii="Arial" w:hAnsi="Arial" w:cs="Arial"/>
                <w:b/>
                <w:b/>
              </w:rPr>
            </w:pPr>
            <w:r>
              <w:rPr>
                <w:rFonts w:cs="Arial" w:ascii="Arial" w:hAnsi="Arial"/>
                <w:b/>
              </w:rPr>
              <w:t>tai vuokrataloyhtiöön, josta asuntoa haetaan.</w:t>
            </w:r>
          </w:p>
        </w:tc>
        <w:tc>
          <w:tcPr>
            <w:tcW w:w="5142" w:type="dxa"/>
            <w:gridSpan w:val="19"/>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6"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1213309574"/>
            <w:bookmarkStart w:id="1" w:name="__Fieldmark__0_1213309574"/>
            <w:bookmarkEnd w:id="1"/>
            <w:r>
              <w:rPr>
                <w:b/>
              </w:rPr>
            </w:r>
            <w:r>
              <w:rPr>
                <w:b/>
              </w:rPr>
              <w:fldChar w:fldCharType="end"/>
            </w:r>
            <w:r>
              <w:rPr>
                <w:b/>
              </w:rPr>
              <w:t xml:space="preserve"> </w:t>
            </w:r>
            <w:r>
              <w:rPr>
                <w:rFonts w:cs="Arial" w:ascii="Arial" w:hAnsi="Arial"/>
                <w:sz w:val="16"/>
                <w:szCs w:val="16"/>
              </w:rPr>
              <w:t>Vuokra-asunto</w:t>
            </w:r>
          </w:p>
        </w:tc>
        <w:tc>
          <w:tcPr>
            <w:tcW w:w="3441"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1213309574"/>
            <w:bookmarkStart w:id="3" w:name="__Fieldmark__1_1213309574"/>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4" w:type="dxa"/>
            <w:gridSpan w:val="23"/>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lang w:val="en-US" w:eastAsia="en-US"/>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HAKIJAN HENKILÖTIEDOT</w:t>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lang w:val="en-US" w:eastAsia="en-US"/>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lang w:val="en-US" w:eastAsia="en-US"/>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1213309574"/>
            <w:bookmarkStart w:id="5" w:name="__Fieldmark__13_1213309574"/>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1213309574"/>
            <w:bookmarkStart w:id="7" w:name="__Fieldmark__14_1213309574"/>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8"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1213309574"/>
            <w:bookmarkStart w:id="9" w:name="__Fieldmark__19_1213309574"/>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1213309574"/>
            <w:bookmarkStart w:id="11" w:name="__Fieldmark__20_1213309574"/>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1213309574"/>
            <w:bookmarkStart w:id="13" w:name="__Fieldmark__21_1213309574"/>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1213309574"/>
            <w:bookmarkStart w:id="15" w:name="__Fieldmark__22_1213309574"/>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1213309574"/>
            <w:bookmarkStart w:id="17" w:name="__Fieldmark__23_1213309574"/>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1213309574"/>
            <w:bookmarkStart w:id="19" w:name="__Fieldmark__24_1213309574"/>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1213309574"/>
            <w:bookmarkStart w:id="21" w:name="__Fieldmark__25_1213309574"/>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188"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17"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8" w:type="dxa"/>
            <w:gridSpan w:val="7"/>
            <w:tcBorders/>
          </w:tcPr>
          <w:p>
            <w:pPr>
              <w:pStyle w:val="Normal"/>
              <w:rPr>
                <w:rFonts w:ascii="Arial" w:hAnsi="Arial" w:cs="Arial"/>
                <w:sz w:val="14"/>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spacing w:before="40" w:after="0"/>
              <w:rPr>
                <w:rFonts w:ascii="Arial" w:hAnsi="Arial" w:cs="Arial"/>
                <w:sz w:val="14"/>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5_1213309574"/>
            <w:bookmarkStart w:id="23" w:name="__Fieldmark__35_1213309574"/>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6_1213309574"/>
            <w:bookmarkStart w:id="25" w:name="__Fieldmark__36_1213309574"/>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lang w:val="en-US" w:eastAsia="en-US"/>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lang w:val="en-US" w:eastAsia="en-US"/>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3"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2"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39_1213309574"/>
            <w:bookmarkStart w:id="27" w:name="__Fieldmark__39_1213309574"/>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0_1213309574"/>
            <w:bookmarkStart w:id="29" w:name="__Fieldmark__40_1213309574"/>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40"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lang w:val="en-US" w:eastAsia="en-US"/>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1213309574"/>
            <w:bookmarkStart w:id="31" w:name="__Fieldmark__53_1213309574"/>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1"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1213309574"/>
            <w:bookmarkStart w:id="33" w:name="__Fieldmark__55_1213309574"/>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1213309574"/>
            <w:bookmarkStart w:id="35" w:name="__Fieldmark__56_1213309574"/>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1213309574"/>
            <w:bookmarkStart w:id="37" w:name="__Fieldmark__57_1213309574"/>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1213309574"/>
            <w:bookmarkStart w:id="39" w:name="__Fieldmark__58_1213309574"/>
            <w:bookmarkEnd w:id="39"/>
            <w:r>
              <w:rPr/>
            </w:r>
            <w:r>
              <w:rPr/>
              <w:fldChar w:fldCharType="end"/>
            </w:r>
            <w:r>
              <w:rPr>
                <w:sz w:val="16"/>
                <w:szCs w:val="16"/>
              </w:rPr>
              <w:t xml:space="preserve"> </w:t>
            </w:r>
            <w:r>
              <w:rPr>
                <w:rFonts w:cs="Arial" w:ascii="Arial" w:hAnsi="Arial"/>
                <w:sz w:val="16"/>
                <w:szCs w:val="16"/>
              </w:rPr>
              <w:t>Opiskelija-asunto</w:t>
            </w:r>
          </w:p>
        </w:tc>
        <w:tc>
          <w:tcPr>
            <w:tcW w:w="2126"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1213309574"/>
            <w:bookmarkStart w:id="41" w:name="__Fieldmark__59_1213309574"/>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1213309574"/>
            <w:bookmarkStart w:id="43" w:name="__Fieldmark__60_1213309574"/>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1213309574"/>
            <w:bookmarkStart w:id="45" w:name="__Fieldmark__61_1213309574"/>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1213309574"/>
            <w:bookmarkStart w:id="47" w:name="__Fieldmark__62_1213309574"/>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1213309574"/>
            <w:bookmarkStart w:id="49" w:name="__Fieldmark__63_1213309574"/>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1213309574"/>
            <w:bookmarkStart w:id="51" w:name="__Fieldmark__64_1213309574"/>
            <w:bookmarkEnd w:id="51"/>
            <w:r>
              <w:rPr/>
            </w:r>
            <w:r>
              <w:rPr/>
              <w:fldChar w:fldCharType="end"/>
            </w:r>
            <w:r>
              <w:rPr/>
              <w:t xml:space="preserve"> </w:t>
            </w:r>
            <w:r>
              <w:rPr>
                <w:rFonts w:cs="Arial" w:ascii="Arial" w:hAnsi="Arial"/>
                <w:sz w:val="16"/>
                <w:szCs w:val="16"/>
              </w:rPr>
              <w:t>vanha</w:t>
            </w:r>
          </w:p>
        </w:tc>
        <w:tc>
          <w:tcPr>
            <w:tcW w:w="4567"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1213309574"/>
            <w:bookmarkStart w:id="53" w:name="__Fieldmark__65_1213309574"/>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1213309574"/>
            <w:bookmarkStart w:id="55" w:name="__Fieldmark__66_1213309574"/>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1213309574"/>
            <w:bookmarkStart w:id="57" w:name="__Fieldmark__67_1213309574"/>
            <w:bookmarkEnd w:id="57"/>
            <w:r>
              <w:rPr/>
            </w:r>
            <w:r>
              <w:rPr/>
              <w:fldChar w:fldCharType="end"/>
            </w:r>
            <w:r>
              <w:rPr/>
              <w:t xml:space="preserve"> </w:t>
            </w:r>
            <w:r>
              <w:rPr>
                <w:rFonts w:cs="Arial" w:ascii="Arial" w:hAnsi="Arial"/>
                <w:sz w:val="16"/>
                <w:szCs w:val="16"/>
              </w:rPr>
              <w:t>rivitalo</w:t>
            </w:r>
          </w:p>
        </w:tc>
        <w:tc>
          <w:tcPr>
            <w:tcW w:w="2126"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1213309574"/>
            <w:bookmarkStart w:id="59" w:name="__Fieldmark__68_1213309574"/>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1213309574"/>
            <w:bookmarkStart w:id="61" w:name="__Fieldmark__69_1213309574"/>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1"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1213309574"/>
            <w:bookmarkStart w:id="63" w:name="__Fieldmark__70_1213309574"/>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1213309574"/>
            <w:bookmarkStart w:id="65" w:name="__Fieldmark__71_1213309574"/>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1213309574"/>
            <w:bookmarkStart w:id="67" w:name="__Fieldmark__72_1213309574"/>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1213309574"/>
            <w:bookmarkStart w:id="69" w:name="__Fieldmark__73_1213309574"/>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1213309574"/>
            <w:bookmarkStart w:id="71" w:name="__Fieldmark__74_1213309574"/>
            <w:bookmarkEnd w:id="71"/>
            <w:r>
              <w:rPr/>
            </w:r>
            <w:r>
              <w:rPr/>
              <w:fldChar w:fldCharType="end"/>
            </w:r>
            <w:r>
              <w:rPr/>
              <w:t xml:space="preserve"> </w:t>
            </w:r>
            <w:r>
              <w:rPr>
                <w:rFonts w:cs="Arial" w:ascii="Arial" w:hAnsi="Arial"/>
                <w:sz w:val="16"/>
                <w:szCs w:val="16"/>
              </w:rPr>
              <w:t>5h+k</w:t>
            </w:r>
          </w:p>
        </w:tc>
        <w:tc>
          <w:tcPr>
            <w:tcW w:w="1134"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1213309574"/>
            <w:bookmarkStart w:id="73" w:name="__Fieldmark__75_1213309574"/>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1213309574"/>
            <w:bookmarkStart w:id="75" w:name="__Fieldmark__76_1213309574"/>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2"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6"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Lomake ARA 100/10    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8"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1213309574"/>
            <w:bookmarkStart w:id="77" w:name="__Fieldmark__80_1213309574"/>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09"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9" w:type="dxa"/>
            <w:gridSpan w:val="19"/>
            <w:tcBorders>
              <w:bottom w:val="single" w:sz="6" w:space="0" w:color="000000"/>
              <w:right w:val="single" w:sz="4" w:space="0" w:color="000000"/>
            </w:tcBorders>
          </w:tcPr>
          <w:p>
            <w:pPr>
              <w:pStyle w:val="Normal"/>
              <w:rPr>
                <w:sz w:val="14"/>
                <w:szCs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8"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1213309574"/>
            <w:bookmarkStart w:id="79" w:name="__Fieldmark__83_1213309574"/>
            <w:bookmarkEnd w:id="79"/>
            <w:r>
              <w:rPr/>
            </w:r>
            <w:r>
              <w:rPr/>
              <w:fldChar w:fldCharType="end"/>
            </w:r>
            <w:r>
              <w:rPr/>
              <w:t xml:space="preserve"> </w:t>
            </w:r>
            <w:r>
              <w:rPr>
                <w:rFonts w:cs="Arial" w:ascii="Arial" w:hAnsi="Arial"/>
                <w:sz w:val="16"/>
                <w:szCs w:val="16"/>
              </w:rPr>
              <w:t>Asunto asuinkelvoton</w:t>
            </w:r>
          </w:p>
        </w:tc>
        <w:tc>
          <w:tcPr>
            <w:tcW w:w="6977"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6"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1213309574"/>
            <w:bookmarkStart w:id="81" w:name="__Fieldmark__85_1213309574"/>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1213309574"/>
            <w:bookmarkStart w:id="83" w:name="__Fieldmark__86_1213309574"/>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1213309574"/>
            <w:bookmarkStart w:id="85" w:name="__Fieldmark__87_1213309574"/>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1213309574"/>
            <w:bookmarkStart w:id="87" w:name="__Fieldmark__88_1213309574"/>
            <w:bookmarkEnd w:id="87"/>
            <w:r>
              <w:rPr/>
            </w:r>
            <w:r>
              <w:rPr/>
              <w:fldChar w:fldCharType="end"/>
            </w:r>
            <w:r>
              <w:rPr/>
              <w:t xml:space="preserve"> </w:t>
            </w:r>
            <w:r>
              <w:rPr>
                <w:rFonts w:cs="Arial" w:ascii="Arial" w:hAnsi="Arial"/>
                <w:sz w:val="16"/>
                <w:szCs w:val="16"/>
              </w:rPr>
              <w:t>Tuomioistuimen päätös yhteiselämän lopettamisesta</w:t>
            </w:r>
          </w:p>
        </w:tc>
        <w:tc>
          <w:tcPr>
            <w:tcW w:w="4709"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1213309574"/>
            <w:bookmarkStart w:id="89" w:name="__Fieldmark__89_1213309574"/>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1213309574"/>
            <w:bookmarkStart w:id="91" w:name="__Fieldmark__90_1213309574"/>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1213309574"/>
            <w:bookmarkStart w:id="93" w:name="__Fieldmark__91_1213309574"/>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1213309574"/>
            <w:bookmarkStart w:id="95" w:name="__Fieldmark__92_1213309574"/>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lang w:val="en-US" w:eastAsia="en-US"/>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1213309574"/>
            <w:bookmarkStart w:id="97" w:name="__Fieldmark__97_1213309574"/>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1213309574"/>
            <w:bookmarkStart w:id="99" w:name="__Fieldmark__98_1213309574"/>
            <w:bookmarkEnd w:id="99"/>
            <w:r>
              <w:rPr/>
            </w:r>
            <w:r>
              <w:rPr/>
              <w:fldChar w:fldCharType="end"/>
            </w:r>
            <w:r>
              <w:rPr/>
              <w:t xml:space="preserve">  </w:t>
            </w:r>
            <w:r>
              <w:rPr>
                <w:rFonts w:cs="Arial" w:ascii="Arial" w:hAnsi="Arial"/>
                <w:sz w:val="16"/>
                <w:szCs w:val="16"/>
              </w:rPr>
              <w:t>ei</w:t>
            </w:r>
          </w:p>
          <w:p>
            <w:pPr>
              <w:pStyle w:val="Normal"/>
              <w:spacing w:before="60" w:after="0"/>
              <w:rPr>
                <w:rFonts w:ascii="Arial" w:hAnsi="Arial" w:cs="Arial"/>
                <w:sz w:val="16"/>
                <w:szCs w:val="16"/>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6"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1213309574"/>
            <w:bookmarkStart w:id="101" w:name="__Fieldmark__99_1213309574"/>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59"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1213309574"/>
            <w:bookmarkStart w:id="103" w:name="__Fieldmark__101_1213309574"/>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kkaiden lukumäärä</w:t>
            </w:r>
          </w:p>
          <w:p>
            <w:pPr>
              <w:pStyle w:val="Normal"/>
              <w:rPr>
                <w:rFonts w:ascii="Arial" w:hAnsi="Arial" w:cs="Arial"/>
                <w:sz w:val="14"/>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6"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lang w:val="en-US" w:eastAsia="en-US"/>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1213309574"/>
            <w:bookmarkStart w:id="105" w:name="__Fieldmark__105_1213309574"/>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1213309574"/>
            <w:bookmarkStart w:id="107" w:name="__Fieldmark__106_1213309574"/>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1213309574"/>
            <w:bookmarkStart w:id="109" w:name="__Fieldmark__107_1213309574"/>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1213309574"/>
            <w:bookmarkStart w:id="111" w:name="__Fieldmark__108_1213309574"/>
            <w:bookmarkEnd w:id="111"/>
            <w:r>
              <w:rPr/>
            </w:r>
            <w:r>
              <w:rPr/>
              <w:fldChar w:fldCharType="end"/>
            </w:r>
            <w:r>
              <w:rPr/>
              <w:t xml:space="preserve"> </w:t>
            </w:r>
            <w:r>
              <w:rPr>
                <w:rFonts w:cs="Arial" w:ascii="Arial" w:hAnsi="Arial"/>
                <w:sz w:val="16"/>
                <w:szCs w:val="16"/>
              </w:rPr>
              <w:t>muu, mikä</w:t>
            </w:r>
          </w:p>
        </w:tc>
        <w:tc>
          <w:tcPr>
            <w:tcW w:w="1872"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1213309574"/>
            <w:bookmarkStart w:id="113" w:name="__Fieldmark__110_1213309574"/>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1213309574"/>
            <w:bookmarkStart w:id="115" w:name="__Fieldmark__111_1213309574"/>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1213309574"/>
            <w:bookmarkStart w:id="117" w:name="__Fieldmark__112_1213309574"/>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1213309574"/>
            <w:bookmarkStart w:id="119" w:name="__Fieldmark__113_1213309574"/>
            <w:bookmarkEnd w:id="119"/>
            <w:r>
              <w:rPr/>
            </w:r>
            <w:r>
              <w:rPr/>
              <w:fldChar w:fldCharType="end"/>
            </w:r>
            <w:r>
              <w:rPr/>
              <w:t xml:space="preserve"> </w:t>
            </w:r>
            <w:r>
              <w:rPr>
                <w:rFonts w:cs="Arial" w:ascii="Arial" w:hAnsi="Arial"/>
                <w:sz w:val="16"/>
                <w:szCs w:val="16"/>
              </w:rPr>
              <w:t>4h+k</w:t>
            </w:r>
          </w:p>
        </w:tc>
        <w:tc>
          <w:tcPr>
            <w:tcW w:w="1636"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1213309574"/>
            <w:bookmarkStart w:id="121" w:name="__Fieldmark__114_1213309574"/>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1213309574"/>
            <w:bookmarkStart w:id="123" w:name="__Fieldmark__115_1213309574"/>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1213309574"/>
            <w:bookmarkStart w:id="125" w:name="__Fieldmark__116_1213309574"/>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1213309574"/>
            <w:bookmarkStart w:id="127" w:name="__Fieldmark__117_1213309574"/>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1213309574"/>
            <w:bookmarkStart w:id="129" w:name="__Fieldmark__118_1213309574"/>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6"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1213309574"/>
            <w:bookmarkStart w:id="131" w:name="__Fieldmark__119_1213309574"/>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1213309574"/>
            <w:bookmarkStart w:id="133" w:name="__Fieldmark__120_1213309574"/>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1213309574"/>
            <w:bookmarkStart w:id="135" w:name="__Fieldmark__121_1213309574"/>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1213309574"/>
            <w:bookmarkStart w:id="137" w:name="__Fieldmark__122_1213309574"/>
            <w:bookmarkEnd w:id="137"/>
            <w:r>
              <w:rPr/>
            </w:r>
            <w:r>
              <w:rPr/>
              <w:fldChar w:fldCharType="end"/>
            </w:r>
            <w:r>
              <w:rPr/>
              <w:t xml:space="preserve"> </w:t>
            </w:r>
            <w:r>
              <w:rPr>
                <w:rFonts w:cs="Arial" w:ascii="Arial" w:hAnsi="Arial"/>
                <w:sz w:val="16"/>
                <w:szCs w:val="16"/>
              </w:rPr>
              <w:t>parveke</w:t>
            </w:r>
          </w:p>
        </w:tc>
        <w:tc>
          <w:tcPr>
            <w:tcW w:w="3077"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1213309574"/>
            <w:bookmarkStart w:id="139" w:name="__Fieldmark__123_1213309574"/>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1213309574"/>
            <w:bookmarkStart w:id="141" w:name="__Fieldmark__124_1213309574"/>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1213309574"/>
            <w:bookmarkStart w:id="143" w:name="__Fieldmark__125_1213309574"/>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1213309574"/>
            <w:bookmarkStart w:id="145" w:name="__Fieldmark__126_1213309574"/>
            <w:bookmarkEnd w:id="145"/>
            <w:r>
              <w:rPr/>
            </w:r>
            <w:r>
              <w:rPr/>
              <w:fldChar w:fldCharType="end"/>
            </w:r>
            <w:r>
              <w:rPr/>
              <w:t xml:space="preserve"> </w:t>
            </w:r>
            <w:r>
              <w:rPr>
                <w:rFonts w:cs="Arial" w:ascii="Arial" w:hAnsi="Arial"/>
                <w:sz w:val="16"/>
                <w:szCs w:val="16"/>
              </w:rPr>
              <w:t>tyydyttävä</w:t>
            </w:r>
          </w:p>
        </w:tc>
        <w:tc>
          <w:tcPr>
            <w:tcW w:w="3077"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1213309574"/>
            <w:bookmarkStart w:id="147" w:name="__Fieldmark__127_1213309574"/>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1213309574"/>
            <w:bookmarkStart w:id="149" w:name="__Fieldmark__128_1213309574"/>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1213309574"/>
            <w:bookmarkStart w:id="151" w:name="__Fieldmark__129_1213309574"/>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1213309574"/>
            <w:bookmarkStart w:id="153" w:name="__Fieldmark__130_1213309574"/>
            <w:bookmarkEnd w:id="153"/>
            <w:r>
              <w:rPr/>
            </w:r>
            <w:r>
              <w:rPr/>
              <w:fldChar w:fldCharType="end"/>
            </w:r>
            <w:r>
              <w:rPr/>
              <w:t xml:space="preserve"> </w:t>
            </w:r>
            <w:r>
              <w:rPr>
                <w:rFonts w:cs="Arial" w:ascii="Arial" w:hAnsi="Arial"/>
                <w:sz w:val="16"/>
                <w:szCs w:val="16"/>
              </w:rPr>
              <w:t>alivuokralainen</w:t>
            </w:r>
          </w:p>
        </w:tc>
        <w:tc>
          <w:tcPr>
            <w:tcW w:w="3077"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1213309574"/>
            <w:bookmarkStart w:id="155" w:name="__Fieldmark__131_1213309574"/>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7"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1213309574"/>
            <w:bookmarkStart w:id="157" w:name="__Fieldmark__132_1213309574"/>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1213309574"/>
            <w:bookmarkStart w:id="159" w:name="__Fieldmark__133_1213309574"/>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1213309574"/>
            <w:bookmarkStart w:id="161" w:name="__Fieldmark__134_1213309574"/>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7"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1213309574"/>
            <w:bookmarkStart w:id="163" w:name="__Fieldmark__135_1213309574"/>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1213309574"/>
            <w:bookmarkStart w:id="165" w:name="__Fieldmark__136_1213309574"/>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1213309574"/>
            <w:bookmarkStart w:id="167" w:name="__Fieldmark__137_1213309574"/>
            <w:bookmarkEnd w:id="167"/>
            <w:r>
              <w:rPr/>
            </w:r>
            <w:r>
              <w:rPr/>
              <w:fldChar w:fldCharType="end"/>
            </w:r>
            <w:r>
              <w:rPr/>
              <w:t xml:space="preserve"> </w:t>
            </w:r>
            <w:r>
              <w:rPr>
                <w:rFonts w:cs="Arial" w:ascii="Arial" w:hAnsi="Arial"/>
                <w:sz w:val="16"/>
                <w:szCs w:val="16"/>
              </w:rPr>
              <w:t>muu, mikä</w:t>
            </w:r>
          </w:p>
        </w:tc>
        <w:tc>
          <w:tcPr>
            <w:tcW w:w="3077" w:type="dxa"/>
            <w:gridSpan w:val="9"/>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3"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2"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0"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0"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2"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2"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1213309574"/>
            <w:bookmarkStart w:id="169" w:name="__Fieldmark__143_1213309574"/>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1213309574"/>
            <w:bookmarkStart w:id="171" w:name="__Fieldmark__144_1213309574"/>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szCs w:val="16"/>
        </w:rPr>
        <w:t>Lomake ARA 100/10    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1213309574"/>
            <w:bookmarkStart w:id="173" w:name="__Fieldmark__173_1213309574"/>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1213309574"/>
            <w:bookmarkStart w:id="175" w:name="__Fieldmark__174_1213309574"/>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1213309574"/>
            <w:bookmarkStart w:id="177" w:name="__Fieldmark__175_1213309574"/>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1213309574"/>
            <w:bookmarkStart w:id="179" w:name="__Fieldmark__177_1213309574"/>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1213309574"/>
            <w:bookmarkStart w:id="181" w:name="__Fieldmark__178_1213309574"/>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1213309574"/>
            <w:bookmarkStart w:id="183" w:name="__Fieldmark__179_1213309574"/>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1213309574"/>
            <w:bookmarkStart w:id="185" w:name="__Fieldmark__185_1213309574"/>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1213309574"/>
            <w:bookmarkStart w:id="187" w:name="__Fieldmark__186_1213309574"/>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1213309574"/>
            <w:bookmarkStart w:id="189" w:name="__Fieldmark__187_1213309574"/>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1213309574"/>
            <w:bookmarkStart w:id="191" w:name="__Fieldmark__188_1213309574"/>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1213309574"/>
            <w:bookmarkStart w:id="193" w:name="__Fieldmark__189_1213309574"/>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1213309574"/>
            <w:bookmarkStart w:id="195" w:name="__Fieldmark__193_1213309574"/>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50"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50"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450" w:hRule="atLeast"/>
          <w:cantSplit w:val="true"/>
        </w:trPr>
        <w:tc>
          <w:tcPr>
            <w:tcW w:w="10278" w:type="dxa"/>
            <w:gridSpan w:val="17"/>
            <w:tcBorders>
              <w:bottom w:val="single" w:sz="4" w:space="0" w:color="000000"/>
            </w:tcBorders>
          </w:tcPr>
          <w:p>
            <w:pPr>
              <w:pStyle w:val="Normal"/>
              <w:spacing w:before="160" w:after="0"/>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lang w:val="en-US" w:eastAsia="en-US"/>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imen selvennys</w:t>
            </w:r>
          </w:p>
          <w:p>
            <w:pPr>
              <w:pStyle w:val="Normal"/>
              <w:rPr>
                <w:lang w:val="en-US" w:eastAsia="en-US"/>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sz w:val="16"/>
          <w:szCs w:val="16"/>
        </w:rPr>
      </w:pPr>
      <w:r>
        <w:rPr>
          <w:rFonts w:cs="Arial" w:ascii="Arial" w:hAnsi="Arial"/>
          <w:sz w:val="16"/>
          <w:szCs w:val="16"/>
        </w:rPr>
        <w:t>Lomake ARA 100/10    Sivu 3/4</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1213309574"/>
            <w:bookmarkStart w:id="197" w:name="__Fieldmark__200_1213309574"/>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1213309574"/>
            <w:bookmarkStart w:id="199" w:name="__Fieldmark__201_1213309574"/>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imeksi toimi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1213309574"/>
            <w:bookmarkStart w:id="201" w:name="__Fieldmark__202_1213309574"/>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1213309574"/>
            <w:bookmarkStart w:id="203" w:name="__Fieldmark__203_1213309574"/>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1213309574"/>
            <w:bookmarkStart w:id="205" w:name="__Fieldmark__204_1213309574"/>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1213309574"/>
            <w:bookmarkStart w:id="207" w:name="__Fieldmark__205_1213309574"/>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1213309574"/>
            <w:bookmarkStart w:id="209" w:name="__Fieldmark__206_1213309574"/>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1213309574"/>
            <w:bookmarkStart w:id="211" w:name="__Fieldmark__207_1213309574"/>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2" w:name="__Fieldmark__208_1213309574"/>
            <w:bookmarkStart w:id="213" w:name="__Fieldmark__208_1213309574"/>
            <w:bookmarkEnd w:id="213"/>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450"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460"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460"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87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6.2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w:t>
            </w:r>
          </w:p>
          <w:p>
            <w:pPr>
              <w:pStyle w:val="Normal"/>
              <w:spacing w:before="120" w:after="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 erityismääräysten perusteella, peruste</w: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55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Jää odottamaan sopivan asunnon vapautumista tai valmistumista</w:t>
            </w:r>
          </w:p>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584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Hylätään, peruste</w: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Lomake ARA 100/10    Sivu 4/4</w:t>
      </w:r>
    </w:p>
    <w:p>
      <w:pPr>
        <w:pStyle w:val="Normal"/>
        <w:spacing w:before="60" w:after="0"/>
        <w:rPr>
          <w:rFonts w:ascii="Arial" w:hAnsi="Arial" w:cs="Arial"/>
          <w:sz w:val="16"/>
          <w:szCs w:val="16"/>
        </w:rPr>
      </w:pPr>
      <w:r>
        <w:rPr>
          <w:rFonts w:cs="Arial" w:ascii="Arial" w:hAnsi="Arial"/>
          <w:sz w:val="16"/>
          <w:szCs w:val="16"/>
        </w:rPr>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8:00Z</dcterms:created>
  <dc:creator>ATK</dc:creator>
  <dc:description/>
  <dc:language>en-US</dc:language>
  <cp:lastModifiedBy>Tarmo Pallari</cp:lastModifiedBy>
  <cp:lastPrinted>2010-05-11T13:41:00Z</cp:lastPrinted>
  <dcterms:modified xsi:type="dcterms:W3CDTF">2015-03-18T11:48:00Z</dcterms:modified>
  <cp:revision>2</cp:revision>
  <dc:subject/>
  <dc:title>Korj.-ja energia-av. valtuuksien tilanne</dc:title>
</cp:coreProperties>
</file>